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jc w:val="center"/>
        <w:rPr>
          <w:szCs w:val="28"/>
        </w:rPr>
      </w:pPr>
      <w:r>
        <w:rPr>
          <w:szCs w:val="28"/>
        </w:rPr>
        <w:t>КОНТРОЛЬНО-СЧЕТНАЯ КОМИССИЯ</w:t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ЛЮБСКОГО МУНИЦИПАЛЬНОГО РАЙОНА</w:t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РАТОВСКОЙ ОБЛАСТИ</w:t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  <w:tab w:val="left" w:pos="27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ТАНДАРТ</w:t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  <w:tab w:val="left" w:pos="27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НЕШНЕГО МУНИЦИПАЛЬНОГО ФИНАНСОВОГО КОНТРОЛЯ</w:t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  <w:tab w:val="left" w:pos="27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jc w:val="center"/>
        <w:rPr>
          <w:szCs w:val="28"/>
        </w:rPr>
      </w:pPr>
      <w:r>
        <w:rPr>
          <w:b/>
          <w:szCs w:val="28"/>
        </w:rPr>
        <w:t>«АУДИТ (КОНТРОЛЬ) СОСТОЯНИЯ МУНИЦИПАЛЬНОГО ДОЛГА»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spacing w:before="0" w:after="240"/>
        <w:jc w:val="center"/>
        <w:rPr>
          <w:szCs w:val="28"/>
        </w:rPr>
      </w:pPr>
      <w:r>
        <w:rPr>
          <w:szCs w:val="28"/>
        </w:rPr>
        <w:t>(начало действия: 05.12.2022г.)</w:t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left="5387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left="5387" w:hanging="0"/>
        <w:rPr/>
      </w:pPr>
      <w:r>
        <w:rPr/>
        <w:t>приказом  Контрольно-</w:t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left="5387" w:hanging="0"/>
        <w:rPr/>
      </w:pPr>
      <w:r>
        <w:rPr/>
        <w:t>счетной комиссии Перелюбского</w:t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left="5387" w:hanging="0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left="5387" w:hanging="0"/>
        <w:rPr/>
      </w:pPr>
      <w:r>
        <w:rPr/>
        <w:t>от 15 декабря 2022 года  № 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693"/>
      </w:tblGrid>
      <w:tr>
        <w:trPr>
          <w:trHeight w:val="529" w:hRule="exact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hyperlink w:anchor="bookmark0">
              <w:r>
                <w:rPr>
                  <w:rStyle w:val="InternetLink"/>
                  <w:spacing w:val="-1"/>
                  <w:szCs w:val="28"/>
                </w:rPr>
                <w:t>Общие</w:t>
              </w:r>
              <w:r>
                <w:rPr>
                  <w:rStyle w:val="InternetLink"/>
                  <w:szCs w:val="28"/>
                </w:rPr>
                <w:t xml:space="preserve"> </w:t>
              </w:r>
              <w:r>
                <w:rPr>
                  <w:rStyle w:val="InternetLink"/>
                  <w:spacing w:val="-1"/>
                  <w:szCs w:val="28"/>
                </w:rPr>
                <w:t>положения</w:t>
              </w:r>
            </w:hyperlink>
            <w:r>
              <w:rPr>
                <w:szCs w:val="28"/>
              </w:rPr>
              <w:t>…………………………………………………………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hyperlink w:anchor="bookmark0">
              <w:r>
                <w:rPr>
                  <w:rStyle w:val="InternetLink"/>
                  <w:sz w:val="28"/>
                  <w:szCs w:val="28"/>
                </w:rPr>
                <w:t>3</w:t>
              </w:r>
            </w:hyperlink>
          </w:p>
        </w:tc>
      </w:tr>
      <w:tr>
        <w:trPr>
          <w:trHeight w:val="422" w:hRule="exact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Аудит (контроль) состояния муниципального долга ………………….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hyperlink w:anchor="bookmark1">
              <w:r>
                <w:rPr>
                  <w:rStyle w:val="InternetLink"/>
                  <w:sz w:val="28"/>
                  <w:szCs w:val="28"/>
                </w:rPr>
                <w:t>4</w:t>
              </w:r>
            </w:hyperlink>
          </w:p>
        </w:tc>
      </w:tr>
      <w:tr>
        <w:trPr>
          <w:trHeight w:val="701" w:hRule="exact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ind w:left="568" w:hanging="568"/>
              <w:rPr>
                <w:szCs w:val="28"/>
              </w:rPr>
            </w:pPr>
            <w:r>
              <w:rPr>
                <w:szCs w:val="28"/>
              </w:rPr>
              <w:t>2.1. Предмет, задачи и объекты аудита (контроля) состояния муниципального долга  ………………………………………………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7" w:hRule="exact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 Аудит муниципальных (внутренних и внешних) заимствований ……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13" w:hRule="exact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ind w:left="568" w:hanging="568"/>
              <w:rPr>
                <w:szCs w:val="28"/>
              </w:rPr>
            </w:pPr>
            <w:r>
              <w:rPr>
                <w:szCs w:val="28"/>
              </w:rPr>
              <w:t xml:space="preserve">2.3. Аудит муниципальных гарантий в валюте Российской Федерации </w:t>
              <w:br/>
              <w:t>и в иностранной валюте…………………………………………………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40" w:hRule="exact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 Аудит объёмов и структуры муниципального долга………………….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8" w:hRule="exact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. Аудит управления муниципальным долгом……………………………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before="0" w:after="240"/>
        <w:ind w:firstLine="709"/>
        <w:jc w:val="center"/>
        <w:rPr>
          <w:b/>
          <w:b/>
        </w:rPr>
      </w:pPr>
      <w:r>
        <w:rPr>
          <w:b/>
        </w:rPr>
        <w:t>1. Общие по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1. Стандарт внешнего муниципального финансового контроля по проведению мероприятия «Аудит (контроль) состояния муниципального долга» (далее – Стандарт) разработан в целях реализации полномочий контрольно-счетных органов в соответствии с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от 07.02.2011 № 6-ФЗ), Бюджетного кодекса Российской Федерации (далее – БК РФ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2. При разработке Стандарта были учтены основные положения стандарта внешнего государственного аудита (контроля) СГА308 «Аудит (контроль) состояния государственного внутреннего и внешнего долга Российской Федерации, долга иностранных государств и (или) иностранных юридических лиц перед Российской Федерацией, бюджетных кредитов, предоставленных из федерального бюджета» (утвержден постановлением Коллегии Счетной палаты Российской Федерации от 23 декабря 2016 г. № 10П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3. Целью стандарта является определение общих требований, характеристик, правил и процедур осуществления муниципальными контрольно-счетными органами аудита (контроля) состояния муниципального долг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4. Задачами Стандарта являются определение содержания аудита (контроля) состояния муниципального долга, установление особенностей, касающихся вопросов и процедур проведения аудита (контроля) состояния муниципального долг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5. Стандарт предназначен для применения при осуществлении экспертно-аналитической и контрольной деятельности в области аудита (контроля) состояния муниципального дол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.6. Аудит (контроль) состояния муниципального долга, осуществляется в форме предварительного аудита, оперативного анализа и контроля, последующего аудита (контроля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7. В обязательном порядке </w:t>
      </w:r>
      <w:bookmarkStart w:id="0" w:name="_Hlk42674408"/>
      <w:r>
        <w:rPr>
          <w:szCs w:val="28"/>
        </w:rPr>
        <w:t xml:space="preserve">аудит (контроль) состояния муниципального долга </w:t>
      </w:r>
      <w:bookmarkEnd w:id="0"/>
      <w:r>
        <w:rPr>
          <w:szCs w:val="28"/>
        </w:rPr>
        <w:t>подлежит осуществлению в рамках экспертиз проекта муниципального района и образования на предстоящий финансовый год (и плановый период) и отчета муниципального района и образования об исполнении местного бюджета соответствующего за истекший финансовый период. Иные контрольные и (или) экспертно-аналитические мероприятия осуществляются с учётом плана работы контрольно-счетного орг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8. При проведении аудита (контроля) состояния муниципального долга, подлежат применению стандарты внешнего муниципального финансового контроля «Общие правила проведения контрольного мероприятия», «Общие правила проведения экспертно-аналитического мероприятия», а также методические материалы, разработанные и утвержденные Контрольно-счетной комиссией (при наличии методических материалов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9. Результаты аудита (контроля) состояния муниципального долга оформляются в зависимости от вида мероприятия (контрольное или экспертно-аналитическое) в соответствии с общими правилами оформления контрольных и экспертно-аналитических мероприятий. 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2. Аудит (контроль) состояния муниципального долг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2.1. Предмет, задачи и объекты аудита (контроля) состояния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1. </w:t>
      </w:r>
      <w:r>
        <w:rPr>
          <w:szCs w:val="28"/>
          <w:lang w:eastAsia="en-US"/>
        </w:rPr>
        <w:t xml:space="preserve">Муниципальные контрольно-счетные органы в соответствии </w:t>
      </w:r>
      <w:r>
        <w:rPr>
          <w:szCs w:val="28"/>
        </w:rPr>
        <w:t xml:space="preserve">с пунктом 4 части 2 статьи 9 Федерального закона от 07.02.2011 № 6-ФЗ </w:t>
      </w:r>
      <w:r>
        <w:rPr>
          <w:szCs w:val="28"/>
          <w:lang w:eastAsia="en-US"/>
        </w:rPr>
        <w:t xml:space="preserve">осуществляют </w:t>
      </w:r>
      <w:r>
        <w:rPr>
          <w:szCs w:val="28"/>
          <w:shd w:fill="FFFFFF" w:val="clear"/>
        </w:rPr>
        <w:t xml:space="preserve">контроль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В соответствии со статьей 6 БК РФ под муниципальным долгом понимаются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е БК РФ, принятые на себя муниципальным районом (образованием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Согласно статье 9 БК РФ к бюджетным полномочиям муниципальных районов и образований, среди прочих, относятся полномочия по осуществлению муниципальных заимствований, предоставлению муниципальных гарантий, предоставлению бюджетных кредитов, управлению муниципальным долгом и управлению муниципальными активами. 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едметом аудита (контроля) муниципального долга (далее – аудит муниципального долга, аудит) является деятельность по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ю муниципальных заимствований и использованию средств, полученных в результате заимствован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ю муниципальных гарант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ированию и исполнению долговых обязательств муниципального района (образования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существлению иных операций, связанных с управлением муниципальным долгом муниципального района (образования)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1.2. Задачами аудита (контроля) муниципального долга являются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ормативной и методической базы по вопросам муниципального долга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bookmarkStart w:id="1" w:name="_Hlk42528784"/>
      <w:r>
        <w:rPr>
          <w:rFonts w:cs="Times New Roman" w:ascii="Times New Roman" w:hAnsi="Times New Roman"/>
          <w:sz w:val="28"/>
          <w:szCs w:val="28"/>
        </w:rPr>
        <w:t>правомерности, целесообразности и обоснованности параметров осуществления муниципальных заимствований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аконности, целевого использования и эффективности использования средств местного бюджета, полученных в результате муниципальных заимствований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авомерности, целесообразности и обоснованности привлечения государственных (муниципальных) гарантий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конности предоставления муниципальных гарантий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аконности, целевого использования и эффективности использования средств, обеспеченных муниципальными гарантиями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управления муниципальным долгом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равильности ведения, полноты учёта, своевременности и достоверности бюджетной отчетности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ъёме и структуре муниципального долга;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точниках финансирования дефицита местного бюджета в части привлечения средств в результате осуществления муниципальных заимствований и бюджетных ассигнований на погашение муниципального долга и исполнение муниципальных гарантий;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 местного бюджета на обслуживание муниципального долга и исполнение муниципальных гаранти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 Объекты ауди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онтроля) муниципального долга определяются в соответствии с частью 4 статьи 9 Федерального закона от 07.02.2011 № 6-ФЗ, статьей 266.1 </w:t>
      </w:r>
      <w:r>
        <w:rPr>
          <w:rFonts w:cs="Times New Roman" w:ascii="Times New Roman" w:hAnsi="Times New Roman"/>
          <w:sz w:val="28"/>
          <w:szCs w:val="28"/>
          <w:lang w:eastAsia="en-US"/>
        </w:rPr>
        <w:t>БК РФ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 Аудит муниципального долга состоит из: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а муниципальных заимствовани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а муниципальных гарантий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дита объёмов и структуры муниципального долга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а управления муниципальным долгом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 Аудит муниципальных (внутренних и внешних) заимствований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 При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ого</w:t>
      </w:r>
      <w:r>
        <w:rPr>
          <w:rFonts w:cs="Times New Roman" w:ascii="Times New Roman" w:hAnsi="Times New Roman"/>
          <w:sz w:val="28"/>
          <w:szCs w:val="28"/>
        </w:rPr>
        <w:t xml:space="preserve"> аудита муниципальных (внутренних и внешних) заимствований устанавливается соответствие законодательству Российской Федерации и муниципальным правовым актам и обоснованность предусматриваемых проектом решения о местном бюджете на очередной финансовый год и плановый период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ектов </w:t>
      </w:r>
      <w:bookmarkStart w:id="2" w:name="_Hlk42598838"/>
      <w:r>
        <w:rPr>
          <w:rFonts w:cs="Times New Roman" w:ascii="Times New Roman" w:hAnsi="Times New Roman"/>
          <w:sz w:val="28"/>
          <w:szCs w:val="28"/>
          <w:lang w:eastAsia="en-US"/>
        </w:rPr>
        <w:t>программ муниципальных (внутренних и внешних) заимствован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  <w:lang w:eastAsia="en-US"/>
        </w:rPr>
        <w:t>объёмов бюджетных ассигнований, направляемых на погашение муниципальных ценных бумаг и на погашение кредитов, привлеченных в местный бюджет в валюте Российской Федерации и в иностранной валют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личин источников финансирования дефицита местного бюджета в части муниципальных ценных бумаг и кредитов, привлеченных в местный бюджет в валюте Российской Федерации и в иностранной валют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ъёмов расходов местного бюджета на обслуживание муниципального (внутреннего и внешнего) долга в части заимствова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гноз последствий для местного бюджета при осуществлении 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х заимств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Обоснованность планируемых объёмов и структуры привлечения средств в местный бюджет в результате осуществления муниципальных заимствований определяется с учётом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нозируемой величины дефицита местного бюджета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ируемых величин источников финансирования дефицита местного бюджета помимо муниципальных (внутренних и внешних) заимствований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словий соглашений о займах, заключенных муниципальным районом (образованием) с финансовыми организациями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и о просроченной задолженности по исполнению ранее принятых долгов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При этом обуславливают обоснованность планируемых объёмов бюджетных ассигнований на погашение муниципального (внутреннего и внешнего) долга, расходов местного бюджета на обслуживание муниципального (внутреннего и внешнего) долга в целом такие параметры муниципальных заимствований как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араметры погашения и обслуживания размещенных муниципальных ценных бумаг, предусмотренных условиями выпуска указанных ценных бумаг, графиков платежей по заключенным муниципальным районом и образованием соглашениям о займах, кредитным соглашениям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усмотренные в решении представительного органа муниципального района (образования) о бюджете на текущий финансовый год условия погашения и обслуживания заимствований, которые предполагается осуществить в текущем финансовом году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ланируемые условия погашения и обслуживания заимствований, которые предполагается осуществить в очередном финансовом году и плановом периоде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2.2.2. При проведении </w:t>
      </w:r>
      <w:r>
        <w:rPr>
          <w:b/>
          <w:bCs/>
          <w:szCs w:val="28"/>
          <w:lang w:eastAsia="en-US"/>
        </w:rPr>
        <w:t>оперативного</w:t>
      </w:r>
      <w:r>
        <w:rPr>
          <w:szCs w:val="28"/>
          <w:lang w:eastAsia="en-US"/>
        </w:rPr>
        <w:t xml:space="preserve"> аудита муниципальных (внутренних и внешних) заимствований определяются за истекший период текущего финансового года и сопоставляются с плановыми показателями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актические объёмы и структура привлечения средств в местный бюджет в результате осуществления муниципальных (внутренних и внешних) заимствований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актические объёмы и структура бюджетных ассигнований на погашение муниципального (внутреннего и внешнего) долга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актические объёмы и структура источников финансирования дефицита местного бюджета в части муниципальных ценных бумаг и кредитов, привлеченных в местный бюджет в валюте Российской Федерации и в иностранной валюте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полнение программ муниципальных (внутренних и внешних) заимствований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людение условий осуществления муниципальных (внутренних и внешних) заимствований (условия и параметры привлечения, погашения и обслуживания долговых обязательств)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евое и эффективное использование средств, привлеченных в результате осуществления муниципальных заимствований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ходе оперативного аудита организации исполнения местного бюджета выявляются и анализируются факторы, влияющие на формирование в текущем году объёмов и структуры муниципальных (внутренних и внешних) заимствований, бюджетных ассигнований на погашение муниципального (внутреннего и внешнего) долга, расходов местного бюджета на обслуживание муниципального (внутреннего и внешнего) долга, в том числе факторы, которые в ходе исполнения местного бюджета могут привести к необходимости корректировки программ муниципальных заимствований, плановых показателей бюджетных ассигнований на погашение муниципального долга, источников финансирования дефицита местного бюджета и расходов на обслуживание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2.2.3. При проведении </w:t>
      </w:r>
      <w:r>
        <w:rPr>
          <w:b/>
          <w:bCs/>
          <w:szCs w:val="28"/>
          <w:lang w:eastAsia="en-US"/>
        </w:rPr>
        <w:t>последующего</w:t>
      </w:r>
      <w:r>
        <w:rPr>
          <w:szCs w:val="28"/>
          <w:lang w:eastAsia="en-US"/>
        </w:rPr>
        <w:t xml:space="preserve"> аудита муниципальных (внутренних и внешних) заимствований, в том числе по итогам исполнения местного бюджета, устанавливаются и оценива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актические объёмы и структура осуществленных за отчетный финансовый год муниципальных (внутренних и внешних) заимствований, бюджетных ассигнований на погашение муниципального (внутреннего и внешнего) долга, источников финансирования дефицита местного бюджета в части муниципальных ценных бумаг и кредитов, привлеченных в местный бюджет в валюте Российской Федерации и в иностранной валют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оответствие фактических величин указанных показателей плановым показателям, установленные решением представительного органа муниципального района и образования о бюджете (с анализом причин отклонений от плановых показателей), исполнение программ муниципальных заимствований и воздействие исполнения указанных программ на формирование источников финансирования дефицита местного бюджета;</w:t>
      </w:r>
      <w:bookmarkStart w:id="4" w:name="_Hlk42600174"/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людение условий осуществления муниципальных (внутренних и внешних) заимствований (условия и параметры привлечения, погашения и обслуживания долговых обязательств), включая соблюдение законодательства Российской Федерации о контрактной системе в сфере закупо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евое и эффективное использование средств, привлеченных в результате осуществления муниципальных заимствова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>последствия для местного бюджета при осуществлении муниципальных заимствова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воевременность, полнота и достоверность бюджетной отчетности об объёмах привлеченных муниципальных заимствований в валюте Российской Федерации и в иностранной валюте и объёмах бюджетных ассигнований, учитываемых в составе источников финансирования дефицита местного бюджета и в составе расходов местного бюдж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5" w:name="_Hlk42614421"/>
      <w:bookmarkEnd w:id="5"/>
      <w:r>
        <w:rPr>
          <w:szCs w:val="28"/>
          <w:lang w:eastAsia="en-US"/>
        </w:rPr>
        <w:t>2.2.4. </w:t>
      </w:r>
      <w:bookmarkStart w:id="6" w:name="_Hlk42614346"/>
      <w:r>
        <w:rPr>
          <w:szCs w:val="28"/>
          <w:lang w:eastAsia="en-US"/>
        </w:rPr>
        <w:t>Помимо вопросов, определенных п.п. 2.2.1-2.2.3 настоящего Стандарта, аудит муниципальных (внутренних и внешних) заимствований включает проверку и анализ:</w:t>
      </w:r>
      <w:bookmarkEnd w:id="6"/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рмативной базы по вопросам муниципальных (внутренних и внешних) заимствований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личия и качества методического обеспечения осуществления муниципальных заимствований, в том числе методики прогнозирования поступлений по источникам финансирования дефицита местного бюджета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ятельности органов местного самоуправления муниципального образования по выпуску, размещению, обращению, погашению и обслуживанию муниципальных ценных бумаг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ятельности органов местного самоуправления муниципального образования по привлечению иных заемных средст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у соблюдения условий и ограничений, установленных для муниципального района и образования в зависимости от его уровня долговой устойчив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едения финансовым органом муниципального района (образования) муниципальной долговой книги в части муниципальных заимствован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едения финансовым органом муниципального района (образования) бухгалтерского учёта и отчетности в области муниципальных (внутренних и внешних) заимствований, погашения и обслуживания долговых обязательств, величины и структуры муниципального (внутреннего и внешнего) долг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  <w:bookmarkStart w:id="7" w:name="_Hlk42614421"/>
      <w:bookmarkStart w:id="8" w:name="_Hlk42614421"/>
      <w:bookmarkEnd w:id="8"/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3. Аудит муниципальных гарантий в валюте Российской Федерации и в иностранной валюте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 При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ого</w:t>
      </w:r>
      <w:r>
        <w:rPr>
          <w:rFonts w:cs="Times New Roman" w:ascii="Times New Roman" w:hAnsi="Times New Roman"/>
          <w:sz w:val="28"/>
          <w:szCs w:val="28"/>
        </w:rPr>
        <w:t xml:space="preserve"> аудита муниципальных гарантий в валюте Российской Федерации и в иностранной валюте проверяется соответствие законодательству Российской Федерации, муниципальным правовым актам и обоснованность предусматриваемых проектом решения о местном бюджете на очередной финансовый год и плановый период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программ муниципальных гарантий в валюте Российской Федерации и в иностранной валют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ъёмов бюджетных ассигнований, направляемых на исполнение муниципальных гарантий в валюте Российской Федерации и в иностранной валюте, учитываемых в составе расходов местного бюджета, а также учитываемых в составе источников финансирования дефицита местного бюдже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ъёмов расходов местного бюджета на обслуживание муниципального (внутреннего и внешнего) долга в части муниципальных гарант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ледствий для местного бюджета предоставления муниципальных гарантий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основанность планируемых объёмов предоставления муниципальных гарантий определяется с учётом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соответствия целей кредитов и займов, по которым планируется предоставление муниципальных гарантий, установленным для этого муниципальным районом и образованием целям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сопоставления прогнозируемых показателей программ муниципальных гарантий с объёмами предоставления муниципальных гарантий в предыдущие периоды с учётом причин неисполнения запланированных объёмов предоставления муниципальных гарантий в предыдущие периоды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информации о просроченной задолженности по исполнению ранее принятых долговых обязатель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  <w:lang w:eastAsia="en-US"/>
        </w:rPr>
        <w:t>Обоснованность планируемых объёмов бюджетных ассигнований на исполнение муниципальных гарантий определяется с учётом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9" w:name="_Hlk42612631"/>
      <w:r>
        <w:rPr>
          <w:rFonts w:cs="Times New Roman" w:ascii="Times New Roman" w:hAnsi="Times New Roman"/>
          <w:sz w:val="28"/>
          <w:szCs w:val="28"/>
          <w:lang w:eastAsia="en-US"/>
        </w:rPr>
        <w:t>графиков погашения основной суммы долга и уплаты процентов по кредитным договорам, обеспеченным муниципальным гарантиями в валюте Российской Федерации и в иностранной валюте</w:t>
      </w:r>
      <w:bookmarkEnd w:id="9"/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2.3.2. При проведении </w:t>
      </w:r>
      <w:r>
        <w:rPr>
          <w:b/>
          <w:bCs/>
          <w:szCs w:val="28"/>
          <w:lang w:eastAsia="en-US"/>
        </w:rPr>
        <w:t>оперативного</w:t>
      </w:r>
      <w:r>
        <w:rPr>
          <w:szCs w:val="28"/>
          <w:lang w:eastAsia="en-US"/>
        </w:rPr>
        <w:t xml:space="preserve"> аудита определяются и сопоставляются с плановыми показателям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актические объёмы предоставления муниципальных гарантий с учётом целей гарантиров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актические объёмы бюджетных ассигнований на исполнение муниципальных гарант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полнение программ муниципальных гарант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В ходе оперативного аудита организации исполнения местного бюджета выявляются и анализируются факторы, влияющие на формирование в текущем году объёмов и структуры предоставления муниципальных гарантий, бюджетных ассигнований на исполнение муниципальных гарантий, в том числе факторы, действие которых в ходе исполнения местного бюджета может привести к необходимости корректировки программ муниципальных гарантий, плановых показателей бюджетных ассигнований на исполнение муниципальных гарант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  <w:lang w:eastAsia="en-US"/>
        </w:rPr>
        <w:t xml:space="preserve">2.3.3. При проведении </w:t>
      </w:r>
      <w:r>
        <w:rPr>
          <w:b/>
          <w:bCs/>
          <w:szCs w:val="28"/>
          <w:lang w:eastAsia="en-US"/>
        </w:rPr>
        <w:t xml:space="preserve">последующего </w:t>
      </w:r>
      <w:r>
        <w:rPr>
          <w:szCs w:val="28"/>
          <w:lang w:eastAsia="en-US"/>
        </w:rPr>
        <w:t>аудита муниципальных гарантий устанавливаются и оцениваются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актические объёмы предоставления за отчетный финансовый год муниципальных гарантий, бюджетных ассигнований на исполнение муниципальных гарантий Российской Федераци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ответствие фактических величин на исполнение муниципальных гарантий плановым показателям, установленн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м об утверждении местного бюджета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с анализом причин отклонений от плановых показателей)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полнение программ муниципальных гарантий Российской Федерации и воздействие исполнения указанных программ на формирование источников финансирования дефицита местного бюджет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конность предоставления муниципальных гарантий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людение установленного порядка и условий предоставления и реализации муниципальных гарантий, включая соблюдение графиков погашения основной суммы долга и уплаты процентов по кредитным договорам, обеспеченным муниципальным гарантиям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людения порядка и условий отзыва муниципальных гарантий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конность и обоснованность установления отсутствия права требования муниципального района (образования) к принципалу о возмещении денежных средств, уплаченным муниципальным районом (образованием) в рамках предоставленной им муниципальной гарантии (регрессного требования)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блюдение своевременности и полноты местной администрацией предусмотренных действующим законодательном РФ и договорными условиями   действий в качестве гаранта при предъявлении к муниципальному району (образованию) требований об исполнении муниципальной гарантии, а также своевременности и полноты предъявления регрессных требований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евое использование средств, обеспеченных муниципальными гарантиям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ледствия для местного бюджета предоставления муниципальных гарантий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воевременность, полнота и достоверность бюджетной отчетности об объёмах предоставленных муниципальных гарантий и объёмах бюджетных ассигнований, фактически направленных на исполнение муниципальных гарантий, учитываемых в составе источников </w:t>
      </w:r>
      <w:bookmarkStart w:id="10" w:name="_Hlk42615153"/>
      <w:r>
        <w:rPr>
          <w:rFonts w:cs="Times New Roman" w:ascii="Times New Roman" w:hAnsi="Times New Roman"/>
          <w:sz w:val="28"/>
          <w:szCs w:val="28"/>
          <w:lang w:eastAsia="en-US"/>
        </w:rPr>
        <w:t>финансирования дефицита и в составе расходов местного бюджета</w:t>
      </w:r>
      <w:bookmarkEnd w:id="10"/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3.4. Помимо вопросов, определенных п. 2.3.1-2.3.3 настоящего Стандарта, аудит муниципальных (внутренних и внешних) гарантий включает проверку и анализ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я нормативной базы по вопросам предоставления и исполнения муниципальных гарантий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я и качества методического обеспечения органов местного самоуправления по вопросам предоставления и исполнения муниципальных гарантий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ятельности органов местного самоуправления по предоставлению и исполнению муниципальных гарантий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ения со стороны местной администрации при заключении договоров о предоставлении муниципальных гарантий условия о возможности проведения проверки муниципальным контрольно-счетным органом соблюдения получателем муниципальной гарантии условий ее получ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у соблюдения условий и ограничений, установленных для муниципального района (образования) в зависимости от его уровня долговой устойчив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едения финансовым органом муниципального района и образования муниципальной долговой книги в части муниципальных гарант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едения финансовым органом бухгалтерского учёта и отчетности в области муниципальных гарантий, погашения и обслуживания долговых обязательств муниципального района и образования, величины и структуры муниципального (внутреннего и внешнего) дол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2.4. Аудит объёмов и структуры муниципального дол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4.1. При проведении </w:t>
      </w:r>
      <w:r>
        <w:rPr>
          <w:b/>
          <w:bCs/>
          <w:szCs w:val="28"/>
        </w:rPr>
        <w:t xml:space="preserve">предварительного </w:t>
      </w:r>
      <w:r>
        <w:rPr>
          <w:szCs w:val="28"/>
        </w:rPr>
        <w:t>аудита объёмов и структуры муниципального долга проверяется соответствие нормативно-правовым актам и обоснованность предусматриваемых проектом муниципального правового акта представительного органа муниципального района и образования о местном бюджете на очередной финансовый год и плановый период верхних пределов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внутреннего долга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внешнего долга (при наличии у муниципального района и образования обязательств)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ым гарантия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ность верхних пределов муниципального внутреннего и внешнего долга определяется с учётом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и объёмов и структуры муниципального внутреннего и внешнего долга на конец текущего финансового года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ъёма ранее принятых долговых обязательств в разрезе их срочности (краткосрочные, среднесрочные, долгосрочные)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ируемых объёмов муниципальных внутренних и внешних заимствований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ируемых объёмов погашения муниципального внутреннего и внешнего долг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ируемых объёмов предоставления муниципальных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гнозируемых объёмов долга по муниципальным гарантиям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и долговой нагрузки муниципального района (образования), отражающей отношение запланированных сумм муниципального долга и расходов на его обслуживание к плановому объёму собственных доходов местного бюджет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 При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аудита объёмов и структуры муниципального внутреннего и внешнего долга определяются за истекший период текущего финансового года и сопоставляются с плановыми показателями фактические объёмы и структуры муниципального внутреннего и внешнего долга, в том числе долга по муниципальным гарантия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В ходе оперативного аудита организации исполнения местного бюджета выявляются и анализируются факторы, влияющие на формирование в текущем году объёмов и структуры муниципального внутреннего и внешнего долга, в том числе факторы, которые в ходе исполнения местного бюджета могут привести к необходимости корректировки плановых показателей верхних пределов муниципального внутреннего и внешнего долга, муниципального долга по муниципальны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4.3. </w:t>
      </w:r>
      <w:r>
        <w:rPr>
          <w:szCs w:val="28"/>
          <w:lang w:eastAsia="en-US"/>
        </w:rPr>
        <w:t xml:space="preserve">При проведении </w:t>
      </w:r>
      <w:r>
        <w:rPr>
          <w:b/>
          <w:bCs/>
          <w:szCs w:val="28"/>
          <w:lang w:eastAsia="en-US"/>
        </w:rPr>
        <w:t>последующего</w:t>
      </w:r>
      <w:r>
        <w:rPr>
          <w:szCs w:val="28"/>
          <w:lang w:eastAsia="en-US"/>
        </w:rPr>
        <w:t xml:space="preserve"> аудита объёмов и структуры муниципального внутреннего и внешнего долга устанавливаются и оцениваются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актические объёмы в разрезе структуры муниципального внутреннего и внешнего долга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людение верхних пределов муниципального внутреннего и внешнего долга, долга по муниципальным гарантиям, установленных муниципальным правовым актом представительного органа муниципального района (образования) о местном бюджете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.4.4. Помимо вопросов, определенных п.п. 2.4.1-2.4.3 настоящего Стандарта, аудит объёмов и структуры муниципального долга </w:t>
      </w:r>
      <w:r>
        <w:rPr>
          <w:szCs w:val="28"/>
        </w:rPr>
        <w:t>включает проверку и анализ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и полноты нормативно-правовой базы по вопросам формирования и учёта муниципального долга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качества методического обеспечения осуществления учёта муниципального долга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ответствия долговых обязательств муниципального района и образования требованиям к видам и срочности долговых обязательств, установленным БК РФ, нормативным документам, устанавливающим порядок возникновения и погашения долговых обязательств муниципального района и образования, условиям выпуска муниципальных ценных бумаг, кредитным соглашениям, соглашениям о займах, муниципальным гарантиям и иным документам, являющимся основанием для возникновения долговых обязательств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а источников дефицита местного бюджета и полнота их формирования;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 и последствий задолженности по исполнению муниципальных долговых обязательств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дения финансовым органом муниципальной долговой книги, полноты и своевременности исполнения долговых обязательств, реструктуризации муниципального долга, прекращения муниципальных долговых обязательств, включая списание обязательств с муниципального долга в случаях, предусмотренных БК РФ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дения бюджетного учёта и отчетности в области муниципального (внутреннего и внешнего) долга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5. Аудит управления муниципальным долгом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удит управления муниципальным долгом включает анализ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ументов, содержащих описание муниципальной долговой политики местного самоуправле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рмативно-правовой базы по вопросам управления муниципальным долгом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я документов стратегического планирования в области муниципальных финансовых ресурсов, включая муниципальный долг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полнения финансовым органом функций по управлению муниципальным долгом, включая оценку своевременности и полноты решений местной администрации по обеспечению потребностей муниципального района (образования) в заемном финансировании, своевременном и полном исполнении муниципальных долговых обязательств, минимизации расходов на обслуживание долга, поддержание объёма и структуры обязательств, исключающих их неисполнение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ходов (плановых и фактических) на обслуживание муниципального долга с анализом причин отклонен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нятия и реализации местной администрацией решений по вопросам осуществления муниципальных заимствований и предоставления муниципальных гарантий, урегулирования муниципального долга, обмена муниципальных долговых обязательств и иным вопросам, влияющим на состояние муниципального долг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4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Style20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Times New Roman" w:cs="Franklin Gothic Medium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01:00Z</dcterms:created>
  <dc:creator>Poldnikov</dc:creator>
  <dc:description/>
  <cp:keywords/>
  <dc:language>en-US</dc:language>
  <cp:lastModifiedBy>I I</cp:lastModifiedBy>
  <cp:lastPrinted>2013-03-14T17:02:00Z</cp:lastPrinted>
  <dcterms:modified xsi:type="dcterms:W3CDTF">2023-01-24T06:30:00Z</dcterms:modified>
  <cp:revision>42</cp:revision>
  <dc:subject/>
  <dc:title>Проект</dc:title>
</cp:coreProperties>
</file>